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object w:dxaOrig="1589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pt;margin-top:-0.25pt;width:50.45pt;height:5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86482478" r:id="rId2"/>
        </w:object>
      </w:r>
      <w:r>
        <w:rPr>
          <w:rFonts w:ascii="TH SarabunPSK" w:hAnsi="TH SarabunPSK" w:cs="TH SarabunPSK"/>
          <w:sz w:val="96"/>
          <w:sz w:val="96"/>
          <w:szCs w:val="9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ลุ่มบริหารวิชาการ โรงเรียนสุรศักดิ์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อนุญาตนำนักเรียนไปร่ว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องผู้อำนวยการโรงเรียนกลุ่มบริหารวิชา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ทางโรงเรียนได้คัดเลือกนักเรียนเข้าร่วมกิจกรรม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หว่างเวลา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ังมีรายชื่อ  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.....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  <w:tab/>
      </w: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  .....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  <w:tab/>
      </w:r>
      <w:r>
        <w:rPr>
          <w:rFonts w:cs="TH SarabunPSK" w:ascii="TH SarabunPSK" w:hAnsi="TH SarabunPSK"/>
        </w:rPr>
        <w:t xml:space="preserve">4. 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  .....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  <w:tab/>
      </w:r>
      <w:r>
        <w:rPr>
          <w:rFonts w:cs="TH SarabunPSK" w:ascii="TH SarabunPSK" w:hAnsi="TH SarabunPSK"/>
        </w:rPr>
        <w:t xml:space="preserve">6. 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  .....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  <w:tab/>
      </w:r>
      <w:r>
        <w:rPr>
          <w:rFonts w:cs="TH SarabunPSK" w:ascii="TH SarabunPSK" w:hAnsi="TH SarabunPSK"/>
        </w:rPr>
        <w:t xml:space="preserve">8. 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  .....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  <w:tab/>
      </w:r>
      <w:r>
        <w:rPr>
          <w:rFonts w:cs="TH SarabunPSK" w:ascii="TH SarabunPSK" w:hAnsi="TH SarabunPSK"/>
        </w:rPr>
        <w:t xml:space="preserve">10. 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  ...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  <w:tab/>
      </w:r>
      <w:r>
        <w:rPr>
          <w:rFonts w:cs="TH SarabunPSK" w:ascii="TH SarabunPSK" w:hAnsi="TH SarabunPSK"/>
        </w:rPr>
        <w:t xml:space="preserve">12. 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 .............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</w:t>
      </w:r>
      <w:r>
        <w:rPr>
          <w:rFonts w:ascii="TH SarabunPSK" w:hAnsi="TH SarabunPSK" w:cs="TH SarabunPSK"/>
        </w:rPr>
        <w:t>เพื่อขออนุญาต และคิดเวลาเรียนให้นักเรียนตามที่โรงเรียนกำหนด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ครูผู้ควบคุ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(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 xml:space="preserve">หัวหน้ากลุ่มสาระฯ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า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(.......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ประจำชั้นและครูประจำวิช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ทราบและคิดเวลาเรียนให้นักเรียนด้ว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ทวัส  หิรัญสินสุนท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รองผู้อำนวยการกลุ่มบริหาร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134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sz w:val="72"/>
      <w:szCs w:val="72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8:00Z</dcterms:created>
  <dc:creator>HP</dc:creator>
  <dc:description/>
  <cp:keywords/>
  <dc:language>en-US</dc:language>
  <cp:lastModifiedBy>เปรมยุดา อินทรกำเนิด</cp:lastModifiedBy>
  <cp:lastPrinted>2021-05-05T15:08:00Z</cp:lastPrinted>
  <dcterms:modified xsi:type="dcterms:W3CDTF">2021-11-15T07:35:00Z</dcterms:modified>
  <cp:revision>4</cp:revision>
  <dc:subject/>
  <dc:title/>
</cp:coreProperties>
</file>